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TTABI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IRCOLO NAUTICO QUERCIANEL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IA G. PASCOLI 20/A</w:t>
      </w:r>
    </w:p>
    <w:p>
      <w:pPr>
        <w:pStyle w:val="Normal"/>
        <w:rPr/>
      </w:pPr>
      <w:r>
        <w:rPr>
          <w:b/>
          <w:sz w:val="36"/>
        </w:rPr>
        <w:t>57128 QUERCIANELLA  L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ggetto :   DOMANDA AMMISSIONE GRADUATORIA POSTI BAR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 sottoscritto socio ordinario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iede di poter essere inserito nella graduatoria predisposta da codesto Circolo per i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saggio a socio armatore (con assegnazione di un posto barca permanent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rcianella, _________                                                     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08:00Z</dcterms:created>
  <dc:creator>Segreteria</dc:creator>
  <dc:description/>
  <cp:keywords/>
  <dc:language>en-US</dc:language>
  <cp:lastModifiedBy>ROBERTA</cp:lastModifiedBy>
  <cp:lastPrinted>2017-07-31T10:46:00Z</cp:lastPrinted>
  <dcterms:modified xsi:type="dcterms:W3CDTF">2017-10-27T14:13:00Z</dcterms:modified>
  <cp:revision>5</cp:revision>
  <dc:subject/>
  <dc:title>SPETTABILE</dc:title>
</cp:coreProperties>
</file>